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623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93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.07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55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5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1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</w:t>
        <w:tab/>
        <w:t xml:space="preserve">             </w:t>
        <w:tab/>
        <w:t xml:space="preserve">            ┐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казании услуг по организации гарантированного пит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муниципальных общеобразовательных учреждениях </w:t>
      </w:r>
      <w:bookmarkStart w:id="0" w:name="_Hlk135644155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рода Пущино городского округа Серпухов Московской обла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Во исполнение Федерального закона Российской Федерации от 29.12.2012 № 273-ФЗ «Об образовании в Российской Федерации», Закона Московской области от 27.07.2013        № 94/2013-ОЗ «Об образовании», Закона Московской области от 19.01.2005 № 24/2005-ОЗ «О частичной компенсации стоимости питания отдельным категориям обучающихся в образовательных организациях», Закона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а городского округа Пущино Московской области, в целях организации качественного питания обучающихся, оказания социальной поддержки отдельным категориям обучающихся в общеобразовательных учреждениях города Пущино городского округа Серпухов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об оказании услуг по организации гарантированного питания обучающихся в муниципальных общеобразовательных учреждениях </w:t>
      </w:r>
      <w:bookmarkStart w:id="1" w:name="_Hlk135652694"/>
      <w:r>
        <w:rPr>
          <w:rFonts w:cs="Times New Roman" w:ascii="Times New Roman" w:hAnsi="Times New Roman"/>
          <w:sz w:val="24"/>
          <w:szCs w:val="24"/>
        </w:rPr>
        <w:t>города Пущино городского округа Серпухов Московской обла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 2023-2025 годы (далее – Порядок) (Приложение № 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у </w:t>
      </w:r>
      <w:bookmarkStart w:id="2" w:name="_Hlk87265194"/>
      <w:r>
        <w:rPr>
          <w:rFonts w:cs="Times New Roman" w:ascii="Times New Roman" w:hAnsi="Times New Roman"/>
          <w:sz w:val="24"/>
          <w:szCs w:val="24"/>
        </w:rPr>
        <w:t>Соглашения между муниципальным общеобразовательным учреждением и администрацией городского округа Пущино «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»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делу образования администрации городского округа Пущино (Кулаткина Т.Н.)                                    с 01.09.2023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предоставление гарантированного питания обучающихся в муниципальных общеобразовательных учреждениях </w:t>
      </w:r>
      <w:bookmarkStart w:id="3" w:name="_Hlk135645713"/>
      <w:r>
        <w:rPr>
          <w:rFonts w:cs="Times New Roman" w:ascii="Times New Roman" w:hAnsi="Times New Roman"/>
          <w:sz w:val="24"/>
          <w:szCs w:val="24"/>
        </w:rPr>
        <w:t>города Пущино городского округа Серпухов Московской области на 2023-2025 год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уществлять контроль за организацией предоставления гарантированного питания в муниципальных общеобразовательных учреждениях города Пущино городского округа Серпухов Московской области и за целевым использованием средств субсидии бюджета городского округа Пущино, средств родителей.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с 01.09.2023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Пущино от 11.11.2021 № 516-п «Об оказании услуг по организации гарантированного питания обучающихся в муниципальных общеобразовательных учреждениях городского округа Пущино на 2022-2023 годы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Пущино  от 20.09.2022 № 684-п « О внесении изменений в постановление администрации городского округа Пущино от 11.11.2021 № 516-п «Об оказании услуг по организации гарантированного питания обучающихся в муниципальных общеобразовательных учреждениях городского округа Пущино 2022-2023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 и распространяется на правоотношения, возникшие с 01.09.2023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                                               А.С. Воробье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bookmarkStart w:id="4" w:name="_Hlk136339605"/>
      <w:bookmarkEnd w:id="4"/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7.2023 № 441-п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36339605"/>
      <w:bookmarkStart w:id="6" w:name="_Hlk136339605"/>
      <w:bookmarkEnd w:id="6"/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35669224"/>
      <w:bookmarkEnd w:id="7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Hlk136855749"/>
      <w:bookmarkEnd w:id="8"/>
      <w:r>
        <w:rPr>
          <w:rFonts w:cs="Times New Roman" w:ascii="Times New Roman" w:hAnsi="Times New Roman"/>
          <w:sz w:val="24"/>
          <w:szCs w:val="24"/>
        </w:rPr>
        <w:t>об оказании услуг по организации гарантированно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 обучающихся в муниципальных общеобразователь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1356699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 города Пущино городского округа Серпухов Московской области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на 2023-2025 год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35669224"/>
      <w:bookmarkStart w:id="11" w:name="_Hlk136855749"/>
      <w:bookmarkStart w:id="12" w:name="_Hlk135669224"/>
      <w:bookmarkStart w:id="13" w:name="_Hlk136855749"/>
      <w:bookmarkEnd w:id="12"/>
      <w:bookmarkEnd w:id="13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б оказании услуг 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 (далее - Порядок) регламентирует организацию и финансирование горячего питания обучающихся муниципальных бюджетных (автономных) общеобразовательных учреждений города Пущино городского округа Серпухов Московской области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из бюджета Московской области бюджетам муниципальных образований Моск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и бюджетам муниципальных образований Московской област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городского округа Пущи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финансовых средств Субсидий, средств бюджета городского округа Пущино направляется на организ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Бесплатного горячего питания (завтрак) </w:t>
      </w:r>
      <w:bookmarkStart w:id="14" w:name="_Hlk135650382"/>
      <w:r>
        <w:rPr>
          <w:rFonts w:cs="Times New Roman" w:ascii="Times New Roman" w:hAnsi="Times New Roman"/>
          <w:sz w:val="24"/>
          <w:szCs w:val="24"/>
        </w:rPr>
        <w:t>для обучающихся 1-4 классов муниципальных общеобразовательных учреждений города Пущино городского округа Серпухов Московской области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Бесплатного горячего питания (обед) для обучающихся 1-4 </w:t>
      </w:r>
      <w:bookmarkStart w:id="15" w:name="_Hlk135650902"/>
      <w:r>
        <w:rPr>
          <w:rFonts w:cs="Times New Roman" w:ascii="Times New Roman" w:hAnsi="Times New Roman"/>
          <w:sz w:val="24"/>
          <w:szCs w:val="24"/>
        </w:rPr>
        <w:t>классов муниципальных общеобразовательных учреждений города Пущино городского округа Серпухов Московской области следующих категорий учащихся</w:t>
      </w:r>
      <w:bookmarkEnd w:id="1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Дети из многодетных сем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ети – инвалиды, дет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Дети из семей беженцев, вынужденных переселенцев, имеющих постоянное место проживания в Московской области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есплатного двухразового горячего питания (завтрак, обед) для обучающихся 5-11 классов муниципальных общеобразовательных учреждений города Пущино городского округа Серпухов Московской области следующих категорий уча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ети из многодетных се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ети-инвалиды и дет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ети из семей беженцев, вынужденных переселенцев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Бесплатного горячего питания (обед) обучающихся 5-11 классов муниципальных общеобразовательных учреждений города Пущино городского округа Серпухов Московской области следующих категорий уча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Дети-сир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ети, находящихся под опе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Дети, родители которых являются ветеранами боевых действий, инвалидами боевых действий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ети из семей, потерявших кормильца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ети участников ликвидации аварии на Чернобыльской АЭС, детей из малообеспеченных семей, имеющих постоянное место проживания в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дачи бесплатных сухих пайков из расчета стоимости завтрака и обеда детям-инвалидам и детям с ограниченными возможностями здоровья с 1 по 11 классы, обучающимся на д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обучающихся, не указанные п.2 Порядка, обеспечиваются горячим питанием (завтрак, обед) за счет средств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ающиеся льготных категорий 1-11 классов, указанные в п. 2 Порядка, имеют право на получение продуктового набора в период временного приостановления посещения общеобразовательных учреждений, в связи с введением режима повышенной готовности для предупреждения или ликвидации чрезвычайных ситуаций, подтвержденным в установленном законодательством порядке. Объем продуктового набора рассчитывается из количества учебных дней, на которое приостановлено посещение общеобразовательного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ем для включения обучающихся в список льготных категорий, указанных в п. 2 Порядка является предоставление в общеобразовательное учреждение заявления родителя (законного представителя) (Приложение к Порядку) на обеспечение бесплатным горячим питанием с приложением документа, подтверждающего льго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а муниципальных общеобразовательных учреждений (далее - Директора) ежегодно заключают Соглашение между муниципальным общеобразовательным учреждением и администрацией городского округа Пущино «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ректора предоставляют в отдел образования администрации городского округа Пущи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пию приказа об утверждении списка обучающихся, имеющих право на бесплатное горячее питание до 1 июня и до 10 октября тек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пию приказа о назначении должностного лица, ответственного за организацию питания в общеобразовательном учрежд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ю приказа об утверждении состава бракеражной комиссии с обязательным включением в нее представителей родительской обще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пию приказа об утверждении положения об осуществлении родительского контроля за организацией 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опию приказа об утверждении графика производственного контроля в общеобразовате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 образования администрации городского округа Пущи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в срок до 15 числа каждого месяца представляет в Министерство образования Московской области заявку-расчет объема потребности в средствах Субвенции на следующий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в Министерство образования Московской области отчет об использовании средств Субвенции в установле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иректора несут персональную ответственность за организацию питания в учреждении и за целевое использование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об оказании услуг по организации гарантированного питания обучающихся в муниципальных общеобразовательных учреждениях города Пущино городского  округа Серпухов Московской области на 2023-2025 годы,                                                         утвержденному постановлением  администрации городского округа Пущино </w:t>
      </w:r>
      <w:r>
        <w:rPr>
          <w:rFonts w:cs="Times New Roman" w:ascii="Times New Roman" w:hAnsi="Times New Roman"/>
        </w:rPr>
        <w:t>от 20.07.2023 № 441-п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явление о предоставлении бесплатного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шу предоставить моему (сыну, дочери) 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у(ой) по адресу: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(це) _____________ класса в дни посещения образовательной организации на период с __________ по ________ питание на бесплатной основе ____________________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втрак, обед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тем, что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учащегос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рядком </w:t>
      </w:r>
      <w:bookmarkStart w:id="16" w:name="_Hlk135828859"/>
      <w:r>
        <w:rPr>
          <w:rFonts w:cs="Times New Roman" w:ascii="Times New Roman" w:hAnsi="Times New Roman"/>
          <w:sz w:val="24"/>
          <w:szCs w:val="24"/>
        </w:rPr>
        <w:t xml:space="preserve">об оказании услуг 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 </w:t>
      </w:r>
      <w:bookmarkEnd w:id="16"/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, подтверждающий право предоставлять интересы несовершеннолетнего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звание документа, №, дата выдач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основание предоставления бесплатного питания, прилагаю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информирован образовательным учрежде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необходимости подачи заявления о предоставлении бесплатного пит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ующих подтверждающих документов на следующий учебный год до 01 сентября соответствующего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 xml:space="preserve">                                               Дата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7.2023 № 44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между муниципальным общеобразовательным учреждением и администрацией городского округа Пущино </w:t>
      </w:r>
      <w:bookmarkStart w:id="17" w:name="_Hlk137560407"/>
      <w:r>
        <w:rPr>
          <w:rFonts w:cs="Times New Roman" w:ascii="Times New Roman" w:hAnsi="Times New Roman"/>
          <w:sz w:val="24"/>
          <w:szCs w:val="24"/>
        </w:rPr>
        <w:t>«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»</w:t>
      </w:r>
      <w:bookmarkEnd w:id="17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ШЕНИЕ № 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4"/>
      </w:tblGrid>
      <w:tr>
        <w:trPr/>
        <w:tc>
          <w:tcPr>
            <w:tcW w:w="4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  2023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ского округа Пущино, именуемая в дальнейшем «Администрация», в лице ____________________, действующего на основании _____________________________________________________, одной стороны, и Муниципальное бюджетное общеобразовательное учреждение (Муниципальное автономное общеобразовательное учреждение) _________________________именуемое в дальнейшем «Учреждение», в лице директора _____________________________________, действующего на основании Устава, с другой стороны, вместе именуемые «Стороны», заключили настоящее Соглашение о взаимодействии (далее – Соглашение) о нижеследующ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Согла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едметом настоящего Соглашения являетс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ие координации деятельности Сторон при исполнении муниципального контракта оказание услуг по организации гарантированного питания обучающихся в муниципальных общеобразовательных учреждениях города Пущино городского округа Серпухов Московской области на 2023-2025 годы, находящегося по адресу: ______________________________________________________________________________________ (далее – Контракт)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Сферы взаимодейств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роны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Обмениваются информацией, касающейся предмета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 Совместно разрабатывают предложения по совершенствованию оказания услуги по организации гарантированного горячего питания для отдельных категорий обучающихся Учрежд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Объединяют усилия по </w:t>
      </w:r>
      <w:r>
        <w:rPr>
          <w:rFonts w:eastAsia="Calibri" w:cs="Times New Roman" w:ascii="Times New Roman" w:hAnsi="Times New Roman"/>
          <w:sz w:val="24"/>
          <w:szCs w:val="24"/>
        </w:rPr>
        <w:t>контролю исполнения Контракт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номочия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 оказании услуг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по организации гарантированного горячего питания для отдельных категорий обучающихс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 Стороны осуществляют следующие полномоч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3.1. Администрация в лице отраслевого (функционального) органа – отдела образования Администрации (далее – Отдел образования)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яет Учреждению копию подписанного Контрак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2.</w:t>
        <w:tab/>
        <w:t>Требует от Исполнителя Контракта надлежащего исполнения обязательств в соответствии с Контрактом, а также своевременного устранения выявленных недостатко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3.</w:t>
        <w:tab/>
        <w:t>Требует от Исполнителя Контракта представления надлежащим образом оформленной отчетной документации и материалов, подтверждающих исполнение обязательств в соответствии с Контракт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</w:t>
        <w:tab/>
        <w:t>Запрашивает у Исполнителя Контракта информацию о ходе оказываемых услуг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5. Осуществляет контроль за объемом и сроками оказания услуг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6.</w:t>
        <w:tab/>
        <w:t>Сообщает в письменной форме Исполнителю Контракта о недостатках, обнаруженных в ходе оказания услуг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3.1.7.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беспечивает своевременную приёмку оказанных услуг и оплату оказанных услуг надлежащего качества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3.1.8. Исполняет иные полномочия, предусмотренные законодательством Российской Федерации и Контрак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. Осуществляет полномочия по настоящему Соглашению добровольно и безвозмездно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2. Согласовывает все документы, касающиеся исполнения Контракта. Гриф согласования документа состоит из слова «СОГЛАСОВАНО», должности руководителя Учреждения, личной подписи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сшифровки подписи (инициалов, фамилии) и даты согласования. Виза проставляется в нижней части оборотной стороны последнего листа подлинника докум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3. Осуществляет контроль за своевременным и надлежащим исполнением обязательств Исполнителем Контракта в соответствии с настоящим Контрак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4. Контролирует соответствие оказываемых услуг требованиям качества, безопасности жизни и здоровья, а также иным требованиям сертификации, безопасности санитарным нормам и правилам, лицензирования, установленным законодательством Российской Федерации и Техническим заданием, предусмотренным в Контракт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5. Вносит предложения по улучшению организации оказания услуги Исполнителем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6. Сообщает Отделу образования в письменной форме о недостатках, обнаруженных в ходе оказания услуг Исполнителем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7. Создает бракеражную комиссию для определения органолептических свойств готовой продукции и разрешения выдачи готовой продукции обучающимс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8. Ведет Журнал бракеража готовой продукц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9. Составляет и подписывает Акт приема-передачи помещения пищеблока и технологического оборудования Исполнителю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10. Контролирует уборку обеденного зала, помещений пищеблока, утилизацию отходов Исполнителем Контракта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11. Контролирует обеспечение горячим питанием льготных категорий обучающихся Учреждения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12. Контролирует выполнение охвата горячим питанием не менее 90 % для обучающихся Учреждения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13. При необходимости составляет и подписывает иные документы, Акты, необходимые для контроля за исполнением обязательств Исполнителем Контрак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3.2.14. Контролирует иные обязательства Исполнителя Контракта, предусмотренные Контракто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zh-CN"/>
        </w:rPr>
        <w:t>Порядок рассмотрения спор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Все споры и разногласия, которые могут возникнуть между Сторонами настоящего Соглашения или в связи с ним, будут решаться ими путем ведения двусторонних переговор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4.2. В случае, если споры не были урегулированы в процессе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1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глашение вступает в силу со дня его подписания и действует в течение одного год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2. 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Реквизиты 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дминистрация городского округа Пущино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сто нахож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дрес юридического лиц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РЕЖДЕНИ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рес юридического лиц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лава городского округа Пущи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 (________________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 (_______________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.П.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Style22">
    <w:name w:val="Другое_"/>
    <w:qFormat/>
    <w:rPr>
      <w:rFonts w:ascii="Times New Roman" w:hAnsi="Times New Roman" w:cs="Times New Roman"/>
      <w:sz w:val="15"/>
      <w:szCs w:val="15"/>
    </w:rPr>
  </w:style>
  <w:style w:type="character" w:styleId="Style23">
    <w:name w:val="Подпись к таблице_"/>
    <w:qFormat/>
    <w:rPr>
      <w:rFonts w:ascii="Times New Roman" w:hAnsi="Times New Roman" w:cs="Times New Roman"/>
      <w:sz w:val="15"/>
      <w:szCs w:val="15"/>
    </w:rPr>
  </w:style>
  <w:style w:type="character" w:styleId="21">
    <w:name w:val="Заголовок №2_"/>
    <w:qFormat/>
    <w:rPr>
      <w:rFonts w:ascii="Times New Roman" w:hAnsi="Times New Roman" w:cs="Times New Roman"/>
      <w:color w:val="0000D0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z w:val="13"/>
      <w:szCs w:val="13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МУ Обычный стиль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Другое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cs="Times New Roman"/>
      <w:color w:val="0000D0"/>
    </w:rPr>
  </w:style>
  <w:style w:type="paragraph" w:styleId="26">
    <w:name w:val="Основной текст (2)"/>
    <w:basedOn w:val="Normal"/>
    <w:qFormat/>
    <w:pPr>
      <w:widowControl w:val="false"/>
      <w:spacing w:lineRule="auto" w:line="316" w:before="0" w:after="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pacing w:lineRule="auto" w:line="288" w:before="0" w:after="20"/>
      <w:jc w:val="center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2:00Z</dcterms:created>
  <dc:creator>Тимченко Анатолий Евгеньевич</dc:creator>
  <dc:description/>
  <cp:keywords/>
  <dc:language>en-US</dc:language>
  <cp:lastModifiedBy>Романова Е.</cp:lastModifiedBy>
  <cp:lastPrinted>2023-06-15T17:02:00Z</cp:lastPrinted>
  <dcterms:modified xsi:type="dcterms:W3CDTF">2023-07-20T14:00:00Z</dcterms:modified>
  <cp:revision>4</cp:revision>
  <dc:subject/>
  <dc:title/>
</cp:coreProperties>
</file>